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1:43Z</dcterms:created>
  <dc:creator>Administrator</dc:creator>
  <dc:description/>
  <dc:language>en-US</dc:language>
  <cp:lastModifiedBy>专升本～谢老师</cp:lastModifiedBy>
  <dcterms:modified xsi:type="dcterms:W3CDTF">2022-04-19T05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A9805A444FAD98066494525D2E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JhYjlhYzM3MjFiM2Y0MDk2NmNiZjY1NzZjY2MwNDEifQ==</vt:lpwstr>
  </property>
</Properties>
</file>